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AB MEETING MINUTES – AUGUST 22, 201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ttending: </w:t>
      </w:r>
      <w:r>
        <w:rPr>
          <w:rFonts w:cs="Arial" w:ascii="Arial" w:hAnsi="Arial"/>
          <w:color w:val="000000"/>
          <w:sz w:val="20"/>
          <w:szCs w:val="20"/>
        </w:rPr>
        <w:t>Vic Bary, Teresa Bulger, Kinney Clark, Michael Mason, Maureen McDougall, Sarah Oliver, Nancy Price, Steve Price, Steven Saltzman, Loretta Smith, Maureen Strazd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019 Priorit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ranford Master Plan Historic Element (HPE)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PAB open meeting for public comment on HPE on July 23 attended by 17 people (14 HPAB) – Maureen S will write a summary of the discussion for inclusion in the HP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ney attended Aug 7 Planning Board meeting at which the Master Plan was presented to the PB by the subcommittee in private session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ureen S sent a paragraph to the PB on the HPE for inclusion in the Master Plan on Jul 31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B anticipates adoption of the MP at the Sep 18 PB meeting and will post it at least 10 days befor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B will review the HPE once the Master Plan is adopted, probably end of Sep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ven reported that the HPE is essentially completed and will be finalized by end of Aug or early Sep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sa will edit for tenses and grammar – Kinney needs to give her access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Certificates of Eligibil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nd House - Connolly &amp; Hickey working on at request of “interested party” – will submit under HPA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anford Hotel - CoE granted as contributing to a historic district (Connolly &amp; Hickey did at request of Hotel under the name of HPAB)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unny Ac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reported no progress on Design Guidelines for residents but it should become a prior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reported that a large plaque that could be mounted near the entrance to SA would cost $800-$1400 –not sure the county would allow a sign on Raritan Rd – Loretta is checking with SA Assoc re how they want to proceed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iver Carnival at Cranford at 150 in June 202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or’s 15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Committee hasn’t met again - we will follow Township’s lead on major events if there is enough ti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PAB will do activities and exhibits as  “Cranford Yesterday and Today” – some idea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hibit of photos of people in  front of same houses in early 1900s and toda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History of the Future” – some of the plans that had been suggested but not done</w:t>
      </w:r>
    </w:p>
    <w:p>
      <w:pPr>
        <w:pStyle w:val="Normal"/>
        <w:ind w:left="775" w:hanging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casts/Speaker/Discussion Ser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No report from Eric on podcasts to be used as basis for presentations/discussions for the public at the Community Center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Gran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ncy and Steve reported that they will explore the Westfield Found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PAB will use the funds for creating the Sunny Acres Design Guidelines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Cranford Heritage Corridor/River Wal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ael reported that Harbor Consultants are doing drawings for the small park on North and Centennial – it will be 2/3 hardscape and 1/3 soft – it will be discussed at a TC meeting in September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laqu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roup agreed the plaques could be offered to contributing buildings identified in Phase I – Maureen S will prepare a letter offering them which will have to be mailed through the USPS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Historic Resource Survey – Phase I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ney has started a list of buildings and neighborhoods that should be included in Phase II – he will create a Google Doc – any suggestions should be sent to Kinney in the meantime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M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nney reported that he has not been informed about any DMC Committee meetings on SID design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draising</w:t>
      </w:r>
    </w:p>
    <w:p>
      <w:pPr>
        <w:pStyle w:val="Normal"/>
        <w:ind w:left="7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reported no DVD or map sale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vide Value to Township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ureen S reported that the Cell Tower at UCC Zoning Board hearing on Aug 19 was cancelled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variance for a major renovation of 22 Cherokee was submitted and HPAB suggested other designs might be considered in the comment section (why we need Design Guidelines)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waiting meeting with new Zoning Officer Jason Bottcher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etter (cc) from NJHPO was received by HPAB on Jul 26 re requirements for river de-snagging and sluice gate replacement since we had commented on the original plan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reported no progress on Inclusion of Sunny Acres in SDL request to Jamie Cryan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rkshop meetings –  Sep 9: Steven - Sep 23: Loretta  - Oct 28:  Nancy and Steve         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munic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ureen S reported that HPAB Facebook page has 822 lik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her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ea Yurcisin resigned from HPAB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ney working on promised info on elevating houses for owner of carriage house on Forest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ney reported that the State draft on guidelines for elevating houses is coming out soon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tion to College Women’s Club scheduled for Nov 9, 2020 – “A Walking Tour of the South Side Without Leaving Your Chair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nancial Re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ance as of Jul 31, 2019  – $5939.92 available for project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xt Meet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eptember 26 -  at the Community Center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7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11"/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Datedisplaysingle">
    <w:name w:val="date-display-single"/>
    <w:qFormat/>
    <w:rPr/>
  </w:style>
  <w:style w:type="character" w:styleId="Datedisplayrange">
    <w:name w:val="date-display-rang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paragraph" w:styleId="Yiv1219726362msonormal">
    <w:name w:val="yiv1219726362msonormal"/>
    <w:basedOn w:val="Normal"/>
    <w:qFormat/>
    <w:pPr>
      <w:spacing w:before="280" w:after="280"/>
    </w:pPr>
    <w:rPr/>
  </w:style>
  <w:style w:type="paragraph" w:styleId="Yiv7643992861msonormal">
    <w:name w:val="yiv764399286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1:00Z</dcterms:created>
  <dc:creator>Maureen Strazdon</dc:creator>
  <dc:description/>
  <cp:keywords/>
  <dc:language>en-US</dc:language>
  <cp:lastModifiedBy>maureen</cp:lastModifiedBy>
  <cp:lastPrinted>2019-07-23T18:02:00Z</cp:lastPrinted>
  <dcterms:modified xsi:type="dcterms:W3CDTF">2019-09-06T21:44:00Z</dcterms:modified>
  <cp:revision>10</cp:revision>
  <dc:subject/>
  <dc:title>HPAB MEETING NOTES – SEPTEMBER 24, 2009</dc:title>
</cp:coreProperties>
</file>